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NHA UNIVERSITY                                                   Electric and magnetic properties of materials </w:t>
      </w:r>
    </w:p>
    <w:p>
      <w:pPr>
        <w:pStyle w:val="Heading1"/>
        <w:rPr>
          <w:rFonts w:cs="Simplified Arabic"/>
          <w:b w:val="false"/>
          <w:b w:val="false"/>
          <w:bCs w:val="false"/>
        </w:rPr>
      </w:pPr>
      <w:r>
        <w:rPr/>
        <w:t xml:space="preserve">FACULTY OF ENGINEERING (SHOUBRA)                     </w:t>
      </w:r>
      <w:r>
        <w:rPr/>
        <w:t xml:space="preserve">        </w:t>
      </w:r>
      <w:r>
        <w:rPr/>
        <w:t xml:space="preserve">    First Electrical</w:t>
      </w:r>
      <w:r>
        <w:rPr/>
        <w:t xml:space="preserve"> </w:t>
      </w:r>
      <w:r>
        <w:rPr/>
        <w:t xml:space="preserve">Year (Power) </w:t>
      </w:r>
    </w:p>
    <w:p>
      <w:pPr>
        <w:pStyle w:val="Normal"/>
        <w:rPr/>
      </w:pPr>
      <w:r>
        <w:rPr>
          <w:b/>
          <w:bCs/>
        </w:rPr>
        <w:t>ELECTRICAL ENG. DEPARTMENT            28, January 20</w:t>
      </w:r>
      <w:r>
        <w:rPr>
          <w:b/>
          <w:bCs/>
        </w:rPr>
        <w:t>10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Total Time: 3 hours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 1)</w:t>
      </w:r>
    </w:p>
    <w:p>
      <w:pPr>
        <w:pStyle w:val="Heading2"/>
        <w:rPr/>
      </w:pPr>
      <w:r>
        <w:rPr/>
        <w:t>Attempt the following question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1.a)</w:t>
      </w:r>
      <w:r>
        <w:rPr>
          <w:sz w:val="28"/>
          <w:szCs w:val="28"/>
        </w:rPr>
        <w:t xml:space="preserve"> Write notes on each of the following items: -                                  ( 15 Mark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zoelectric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ble chemical Compoun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can you measure the dielectric constant Ɛ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for a particular material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el temperature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anent polarization 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b) </w:t>
      </w:r>
      <w:r>
        <w:rPr>
          <w:sz w:val="28"/>
          <w:szCs w:val="28"/>
        </w:rPr>
        <w:t>For a single electron in an atom, draw a schematic representation of the frequency dependence of the real and imaginary parts (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´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>´´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>) of the electronic polarizabilit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5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647700</wp:posOffset>
                </wp:positionV>
                <wp:extent cx="114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1pt" to="371.95pt,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.c) </w:t>
      </w:r>
      <w:r>
        <w:rPr>
          <w:rFonts w:cs="Times New Roman" w:ascii="Times New Roman" w:hAnsi="Times New Roman"/>
          <w:sz w:val="28"/>
          <w:szCs w:val="28"/>
        </w:rPr>
        <w:t>Consider a parallel plate condenser with a lossy dielectric between them. The area of the plate is 0.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the distance between the two plates = 30 cm. At an angular frequency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let the dielectric be characterized by a complex dielectric constant  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- j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If the real part of the dielectric constant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= 6.68 and the loss tangent tan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= 8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at an applied voltage v(t) = 1 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cos  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t  volt and a frequency f = 150 cycle/sec. Find :-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he dielectric losses,                                                                                  ( 4 Mark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The resultant current i(t) through the lossy condenser.                             ( 6 Marks)   </w:t>
      </w:r>
    </w:p>
    <w:p>
      <w:pPr>
        <w:pStyle w:val="Normal"/>
        <w:tabs>
          <w:tab w:val="clear" w:pos="720"/>
          <w:tab w:val="left" w:pos="3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a)</w:t>
      </w:r>
      <w:r>
        <w:rPr>
          <w:rFonts w:cs="Times New Roman" w:ascii="Times New Roman" w:hAnsi="Times New Roman"/>
          <w:sz w:val="28"/>
          <w:szCs w:val="28"/>
        </w:rPr>
        <w:t xml:space="preserve"> How can you compare between the paramagnetic, ferromagnetic and antiferromagnetic materials?                                                                                                          ( 6 Mark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each type draw the relation between the reciprocal of the magnetic susceptibility 1/X and the temperature T at high temperature region.                                                   ( 4 Marks)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b)</w:t>
      </w:r>
      <w:r>
        <w:rPr>
          <w:sz w:val="28"/>
          <w:szCs w:val="28"/>
        </w:rPr>
        <w:t xml:space="preserve"> An electron describing a circular orbit of radius R = 2x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meter rotates with 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1.2 x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radian/sec. Find: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e orbital magnetic dipole moment (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  <w:vertAlign w:val="subscript"/>
        </w:rPr>
        <w:t>mo</w:t>
      </w:r>
      <w:r>
        <w:rPr>
          <w:sz w:val="28"/>
          <w:szCs w:val="28"/>
        </w:rPr>
        <w:t>) ,                                                     ( 2 Marks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e angular momentum (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).                                                                           ( 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ppose that, a magnetic flux density (B) increases to 2 Tesla, find: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The Larmor angular frequency 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 ,                                                               ( 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e induced magnetic dipole moment (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  <w:vertAlign w:val="subscript"/>
        </w:rPr>
        <w:t>m induced</w:t>
      </w:r>
      <w:r>
        <w:rPr>
          <w:sz w:val="28"/>
          <w:szCs w:val="28"/>
        </w:rPr>
        <w:t xml:space="preserve">) in Bohr magneton by this fie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3 Marks)  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 أمنياتي للجميع بالتوفيق والنجاح </w:t>
      </w:r>
      <w:r>
        <w:rPr>
          <w:sz w:val="28"/>
          <w:szCs w:val="28"/>
          <w:rtl w:val="true"/>
          <w:lang w:bidi="ar-EG"/>
        </w:rPr>
        <w:t xml:space="preserve">&amp;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مد مؤنس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فضلك اقلب الصفحه لمتابعة بقية أسئلة الجزء الثاني</w:t>
      </w:r>
    </w:p>
    <w:p>
      <w:pPr>
        <w:pStyle w:val="Normal"/>
        <w:jc w:val="center"/>
        <w:rPr/>
      </w:pPr>
      <w:r>
        <w:rPr/>
        <w:t>1 / 2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38:00Z</dcterms:created>
  <dc:creator>Dr.Moenes</dc:creator>
  <dc:description/>
  <cp:keywords/>
  <dc:language>en-US</dc:language>
  <cp:lastModifiedBy>Dr.Moenes</cp:lastModifiedBy>
  <dcterms:modified xsi:type="dcterms:W3CDTF">2010-02-21T12:41:00Z</dcterms:modified>
  <cp:revision>1</cp:revision>
  <dc:subject/>
  <dc:title>BENHA UNIVERSITY                                                   Electric and magnetic properties of materials </dc:title>
</cp:coreProperties>
</file>